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распоряжение администрации Пермского муниципального района от 19.10.2018 № 181 «Об организации работы по разработке схемы размещения нестационарных торговых объектов на территории Пермского муниципального района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подпункт 1.1. раздела 1 изложить в редакции: «1.1. Проект схемы (далее  –  Схемы) разрабатывает управление по развитию агропромышленного комплекса и предпринимательства администрации Пермского муниципального района (далее – Управление).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унктом: «1-1. При разработке Схемы и внесении изменений в нее Управлению направлять проект Схемы для уведомления в Земское Собрание Пермского муниципального района в трехдневный срок со дня размещения проекта для публичного обсуждения на официальном сайте Пермского муниципального района www.permraion.ru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2. раздела 1 исключи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Настоящее распоряжение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2:00Z</dcterms:created>
  <dc:creator>EMarkin</dc:creator>
  <dc:description/>
  <dc:language>en-US</dc:language>
  <cp:lastModifiedBy>adm15-01</cp:lastModifiedBy>
  <dcterms:modified xsi:type="dcterms:W3CDTF">2020-07-0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19.10.2018 № 181 «Об организации работы по разработке схемы размещения нестационарных торговых объектов на территории Пермского муниципального района»</vt:lpwstr>
  </property>
  <property fmtid="{D5CDD505-2E9C-101B-9397-08002B2CF9AE}" pid="3" name="r_object_id">
    <vt:lpwstr>09000001a74af2b5</vt:lpwstr>
  </property>
  <property fmtid="{D5CDD505-2E9C-101B-9397-08002B2CF9AE}" pid="4" name="r_version_label">
    <vt:lpwstr>1.3</vt:lpwstr>
  </property>
  <property fmtid="{D5CDD505-2E9C-101B-9397-08002B2CF9AE}" pid="5" name="reg_date">
    <vt:lpwstr>01.07.2020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